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. фр.20-100 мм  ГОСТ 1415-93  – 6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, партиями по согласованному  графику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 феврал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 феврал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 феврал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7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01.2021 г. период поставки:  февраль – март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2-03T07:49:00Z</dcterms:modified>
  <cp:revision>182</cp:revision>
  <dc:subject/>
  <dc:title>Тендерная заявка  №1</dc:title>
</cp:coreProperties>
</file>